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/>
      </w:pPr>
      <w:r>
        <w:rPr/>
        <w:t xml:space="preserve">Predlagatelj : 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>Klub/Udruga/Član IO/Član Povjerenstva</w:t>
      </w:r>
    </w:p>
    <w:p>
      <w:pPr>
        <w:pStyle w:val="Normal"/>
        <w:ind w:hanging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IJEDLOG za izbor najuspješnijih sportaša, ekipa, trenera i sportskih djelatnika Grada Delnica u 2018. godin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37"/>
        <w:gridCol w:w="2203"/>
      </w:tblGrid>
      <w:tr>
        <w:trPr>
          <w:trHeight w:val="3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iniramo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me i prezime sportaša, sportskog djelatnika, naziv udruge/kluba</w:t>
            </w:r>
          </w:p>
        </w:tc>
      </w:tr>
      <w:tr>
        <w:trPr>
          <w:trHeight w:val="65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kategoriju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vesti kategoriju za koju se nominira</w:t>
            </w:r>
          </w:p>
        </w:tc>
      </w:tr>
      <w:tr>
        <w:trPr>
          <w:trHeight w:val="8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zultati na međunarodnim natjecanjima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ultati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mać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jecanjima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rsta natjecanja, ostvareni plasman i rezultat, mjesto i vrijeme natjecanja</w:t>
            </w:r>
          </w:p>
        </w:tc>
      </w:tr>
      <w:tr>
        <w:trPr>
          <w:trHeight w:val="8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tav ekipe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i prezime osobe koja je unijela podatke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 u klub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/mob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lang w:eastAsia="en-GB"/>
        </w:rPr>
        <w:t>Potpisom ovog dokumenta, kao ovlaštena osoba, pod punom odgovornošću potvrđujem da su svi navedeni podaci točni i vjerodostojni.</w:t>
      </w:r>
    </w:p>
    <w:p>
      <w:pPr>
        <w:pStyle w:val="Normal"/>
        <w:rPr>
          <w:b/>
          <w:b/>
          <w:color w:val="000000"/>
          <w:sz w:val="20"/>
          <w:lang w:eastAsia="en-GB"/>
        </w:rPr>
      </w:pPr>
      <w:r>
        <w:rPr>
          <w:b/>
          <w:color w:val="000000"/>
          <w:sz w:val="2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me i prezime odgovorne osobe:</w:t>
        <w:tab/>
        <w:tab/>
        <w:t xml:space="preserve">                        Potpis: </w:t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  <w:t>______________________________</w:t>
        <w:tab/>
        <w:tab/>
        <w:tab/>
        <w:tab/>
        <w:t>___________________________</w:t>
      </w:r>
    </w:p>
    <w:p>
      <w:pPr>
        <w:pStyle w:val="Normal"/>
        <w:ind w:right="-37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.P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kandidata za Nagradu za životno djelo potrebno je dostaviti životopis i pisano obrazloženje, te fotografiju u digitalnom obliku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sportskog djelatnika potrebno je dostaviti životopis i pisano obrazloženj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Uz nominaciju dostaviti  ovjerene službene rezultate od ovlaštene osobe Klub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Za momčadske nominacije obavezno napisati sastav ekip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z nominaciju dostaviti fotografije i članke iz tiska u digitalnom oblik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Za svaku nominaciju popuniti  pripadajući  obrazac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DOSTAVITI NA ADRESU: Sportska zajednica Grada Delnica,</w:t>
      </w:r>
    </w:p>
    <w:p>
      <w:pPr>
        <w:pStyle w:val="Normal"/>
        <w:jc w:val="center"/>
        <w:rPr/>
      </w:pPr>
      <w:r>
        <w:rPr>
          <w:b/>
        </w:rPr>
        <w:t>Trg 138. Brigade HV 4, 51300 Delnice, NAJKASNIJE DO 11.01.2019. god.</w:t>
      </w:r>
    </w:p>
    <w:sectPr>
      <w:type w:val="nextPage"/>
      <w:pgSz w:w="11906" w:h="16838"/>
      <w:pgMar w:left="1797" w:right="127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06:00Z</dcterms:created>
  <dc:creator>SSPGZ</dc:creator>
  <dc:description/>
  <cp:keywords/>
  <dc:language>en-US</dc:language>
  <cp:lastModifiedBy>Dražen Tomić</cp:lastModifiedBy>
  <cp:lastPrinted>2018-12-05T09:07:00Z</cp:lastPrinted>
  <dcterms:modified xsi:type="dcterms:W3CDTF">2018-12-05T08:08:00Z</dcterms:modified>
  <cp:revision>9</cp:revision>
  <dc:subject/>
  <dc:title>Županijski sportski savezi;</dc:title>
</cp:coreProperties>
</file>